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 questo voi siete testimoni</w:t>
      </w:r>
    </w:p>
    <w:p>
      <w:pPr>
        <w:pStyle w:val="Heading3"/>
        <w:spacing w:before="0" w:after="120"/>
        <w:jc w:val="center"/>
        <w:rPr>
          <w:sz w:val="32"/>
        </w:rPr>
      </w:pPr>
      <w:r>
        <w:rPr>
          <w:sz w:val="32"/>
        </w:rPr>
        <w:t>28 APRILE (Lc 24,35-48)</w:t>
      </w:r>
    </w:p>
    <w:p>
      <w:pPr>
        <w:pStyle w:val="Normal"/>
        <w:spacing w:before="0" w:after="120"/>
        <w:jc w:val="both"/>
        <w:rPr>
          <w:rFonts w:ascii="Arial" w:hAnsi="Arial" w:cs="Arial"/>
          <w:sz w:val="22"/>
          <w:szCs w:val="22"/>
        </w:rPr>
      </w:pPr>
      <w:r>
        <w:rPr>
          <w:rFonts w:cs="Arial" w:ascii="Arial" w:hAnsi="Arial"/>
          <w:sz w:val="22"/>
          <w:szCs w:val="22"/>
        </w:rPr>
        <w:t>Siamo sempre nel giorno della risurrezione. La mattina Gesù ha ricostituito la fede nel cuore di Maria di Màgdala, apparendole, chiamandola per nome, inviandola a dare il lieto annunzio della risurrezione ai suoi discepoli, affranti, sconvolti, dalla fede scarsa, anzi persa quasi del tutto. Poi la rifonda nei due discepoli di Emmaus, camminando con loro, spiegando il suo mistero partendo dalle Scritture, rivelando la sua identità durante la cena. Ora Gesù è nel Cenacolo per iniziare a far prendere vita alla fede di tutti i suoi discepoli che ormai stava per seccare del tutto.</w:t>
      </w:r>
    </w:p>
    <w:p>
      <w:pPr>
        <w:pStyle w:val="Normal"/>
        <w:spacing w:before="0" w:after="120"/>
        <w:jc w:val="both"/>
        <w:rPr>
          <w:rFonts w:ascii="Arial" w:hAnsi="Arial" w:cs="Arial"/>
          <w:sz w:val="22"/>
          <w:szCs w:val="22"/>
        </w:rPr>
      </w:pPr>
      <w:r>
        <w:rPr>
          <w:rFonts w:cs="Arial" w:ascii="Arial" w:hAnsi="Arial"/>
          <w:sz w:val="22"/>
          <w:szCs w:val="22"/>
        </w:rPr>
        <w:t xml:space="preserve">Segni, gesti, parole, insegnamento, niente basta per convincere i discepoli. Non è sufficiente neanche la spiegazione di tutta la Scrittura. Occorre un vero miracolo. C’è bisogno di una grazia speciale. Urge una illuminazione potente dello Spirito Santo. Lo Spirito del Signore deve avvolgere la loro mente con la sua luce, perché solo così sarà possibile far giungere i discepoli alla verità di Cristo Gesù. Lo scandalo della croce è stato così forte, così potente, da lasciare in loro segni indelebili. </w:t>
      </w:r>
    </w:p>
    <w:p>
      <w:pPr>
        <w:pStyle w:val="Normal"/>
        <w:spacing w:before="0" w:after="120"/>
        <w:jc w:val="both"/>
        <w:rPr>
          <w:rFonts w:ascii="Arial" w:hAnsi="Arial" w:cs="Arial"/>
          <w:sz w:val="22"/>
          <w:szCs w:val="22"/>
        </w:rPr>
      </w:pPr>
      <w:r>
        <w:rPr>
          <w:rFonts w:cs="Arial" w:ascii="Arial" w:hAnsi="Arial"/>
          <w:sz w:val="22"/>
          <w:szCs w:val="22"/>
        </w:rPr>
        <w:t xml:space="preserve">Gesù apre loro la mente per comprendere le Scritture. È questo un vero dono di grazia. È una vera infusione nello Spirito Santo. È una immersione completa nella verità della Scrittura. Andando per il mondo i discepoli sempre dovranno ricordarsi di questo momento. Se per loro è stata necessaria questa grazia speciale, particolare, data da Gesù in persona, per riedificare nel cuore la fede nel Messia di Dio, il Crocifisso e il Risorto, questa stessa grazia sarà necessaria per ogni altra persona che essi vorranno condurre alla fede. Come Cristo Gesù, sempre loro dovranno immergere le persone nello Spirito Santo. Per questo dovranno essere perennemente pieni di Lui. </w:t>
      </w:r>
    </w:p>
    <w:p>
      <w:pPr>
        <w:pStyle w:val="Normal"/>
        <w:spacing w:before="0" w:after="120"/>
        <w:jc w:val="both"/>
        <w:rPr>
          <w:rFonts w:ascii="Arial" w:hAnsi="Arial" w:cs="Arial"/>
          <w:i/>
          <w:i/>
          <w:sz w:val="22"/>
          <w:szCs w:val="22"/>
        </w:rPr>
      </w:pPr>
      <w:r>
        <w:rPr>
          <w:rFonts w:cs="Arial" w:ascii="Arial" w:hAnsi="Arial"/>
          <w:i/>
          <w:sz w:val="22"/>
          <w:szCs w:val="22"/>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szCs w:val="22"/>
        </w:rPr>
      </w:pPr>
      <w:r>
        <w:rPr>
          <w:rFonts w:cs="Arial" w:ascii="Arial" w:hAnsi="Arial"/>
          <w:sz w:val="22"/>
          <w:szCs w:val="22"/>
        </w:rPr>
        <w:t>Loro non dovranno essere i testimoni di un Messia alla maniera di Davide, militarmente glorioso, vittorioso, con la testa dei suoi nemici issata come trofeo e bottino di guerra. Loro dovranno andare nel mondo ed essere i testimoni del Cristo Crocifisso e Risorto, che viene per fare l’uomo nuovo nella conversione e nel perdono dei peccati. Loro dovranno predicare Cristo Crocifisso in modo che ognuno si converta alla Crocifissione. Loro dovranno annunziare il Risorto, perché è questa la loro unica vera speranza: risorgere con Cristo a vita nuova. Il perdono dei peccati è duplice. Dio perdona il nostro peccato. Noi perdoniamo il peccato dei fratelli. Dio toglie il nostro peccato. Noi togliamo il peccato dei fratelli. È nel perdono che si crea la pace, perché è in esso che nasce la vita nuova. È questo il vero messianismo di Gesù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una potente immersione nello Spirito Santo e saremo veri nella fede. Angeli e Santi di Dio, aiutateci nel nostro cammi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2:00Z</dcterms:created>
  <dc:creator>Giancarlo Davoli</dc:creator>
  <dc:description/>
  <cp:keywords/>
  <dc:language>en-US</dc:language>
  <cp:lastModifiedBy>Giancarlo Davoli</cp:lastModifiedBy>
  <dcterms:modified xsi:type="dcterms:W3CDTF">2011-02-01T16:42:00Z</dcterms:modified>
  <cp:revision>2</cp:revision>
  <dc:subject/>
  <dc:title/>
</cp:coreProperties>
</file>